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52"/>
        </w:rPr>
        <w:t>負 責 人 證 明 書</w: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8"/>
        <w:gridCol w:w="1736"/>
        <w:gridCol w:w="3827"/>
      </w:tblGrid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營利事業登記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公司成立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年  月  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公司確實為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以下之事業單位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若有不實願負一切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公司名稱： 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司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負責人：     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民國   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4:00Z</dcterms:created>
  <dc:creator>User</dc:creator>
  <dc:description/>
  <cp:keywords/>
  <dc:language>en-US</dc:language>
  <cp:lastModifiedBy>ASUS</cp:lastModifiedBy>
  <dcterms:modified xsi:type="dcterms:W3CDTF">2014-07-15T02:54:00Z</dcterms:modified>
  <cp:revision>2</cp:revision>
  <dc:subject/>
  <dc:title>負 責 人 證 明 書</dc:title>
</cp:coreProperties>
</file>